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18</w:t>
      </w:r>
      <w:r>
        <w:rPr>
          <w:rFonts w:ascii="宋体" w:hAnsi="宋体" w:cs="宋体" w:eastAsia="方正小标宋简体"/>
          <w:sz w:val="44"/>
          <w:szCs w:val="44"/>
        </w:rPr>
        <w:t>年“三支一扶”高校毕业生服务岗位安排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3"/>
        <w:gridCol w:w="842"/>
        <w:gridCol w:w="2219"/>
        <w:gridCol w:w="3909"/>
        <w:gridCol w:w="2219"/>
        <w:gridCol w:w="3698"/>
      </w:tblGrid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8"/>
                <w:szCs w:val="28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8"/>
                <w:szCs w:val="28"/>
              </w:rPr>
              <w:t>性别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autoSpaceDE w:val="false"/>
              <w:ind w:left="169" w:hanging="168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8"/>
                <w:szCs w:val="28"/>
              </w:rPr>
              <w:t>毕 业 学 校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8"/>
                <w:szCs w:val="28"/>
              </w:rPr>
              <w:t>院  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6"/>
                <w:kern w:val="0"/>
                <w:sz w:val="28"/>
                <w:szCs w:val="28"/>
              </w:rPr>
              <w:t>服  务  单  位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李昌俊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北海艺术设计学院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环境艺术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环境设计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蒙山镇国土规建环保安监站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梁小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财经大学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管理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酒店管理专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西河镇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欧</w:t>
            </w:r>
            <w:r>
              <w:rPr>
                <w:rFonts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龙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科技大学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业设计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新圩镇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理工学院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汉语言文学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书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黄村镇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吴家振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财经学院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科学与工程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地产经营管理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汉豪乡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陆美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曲阜师范大学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与公共管理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学与行政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文圩镇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覃薛瑜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建筑大学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与交通工程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长坪瑶族乡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工与材料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工程与工艺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陈塘镇就业社保服务中心</w:t>
            </w:r>
          </w:p>
        </w:tc>
      </w:tr>
      <w:tr>
        <w:trPr>
          <w:trHeight w:val="653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关盛榜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钦州学院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船舶与海洋工程学院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夏宜瑶族乡就业社保服务中心</w:t>
            </w:r>
          </w:p>
        </w:tc>
      </w:tr>
      <w:tr>
        <w:trPr>
          <w:trHeight w:val="681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梁燕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女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科技大学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院公共卫生和医学技术系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夏宜瑶族乡卫生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390" w:gutter="0" w:header="851" w:top="1388" w:footer="992" w:bottom="14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by惠¹⁸º⁷⁷⁴⁴º⁴³⁵</cp:lastModifiedBy>
  <dcterms:modified xsi:type="dcterms:W3CDTF">2018-08-22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