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u w:val="single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u w:val="single"/>
        </w:rPr>
        <w:t>桂平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优秀退休教师乡村支教志愿者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志愿服务协议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选派方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桂平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局（以下简称甲方）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应募方：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民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pacing w:val="-1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住址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（以下简称乙方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-1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 《关于组织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度广西优秀退休教师乡村支教计划工作的通知》精神和《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桂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优秀退休教师乡村支教志愿者招募工作实施细则 （方案）》，自治区教育厅指导各受援县教育局组织实施该方案。按照“公开、公平、自愿、择优”的原则，通过公开招募、自愿报名、择优选拔、公示录取的方式，招募符合条件的优秀志愿者到本市乡村学校从事志愿服务工作。为明确双方的权利和义务，甲、乙双方就相关事项签订如下协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根据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桂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农村义务教育的实际情况，设置优秀退休教师乡村支教志愿者岗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时间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条   甲方权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乙方试用期为半年，考核不合格者，甲方有权单方中止协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条   甲方义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落实国家和自治区对志愿者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条  乙方权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本协议书生效之日起，正式成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桂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优秀退休教师乡村支教志愿者，在服务期内参加支教服务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间，享有《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桂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优秀退休教师乡村支教志愿者招募工作实施细则（方案）》规定的志愿者补贴标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条  乙方义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证本人确系自愿申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桂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优秀退休教师乡村支教志愿者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从岗位分配，按照要求的时间和地点报到，除不可抗力因素，不以任何理由拖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间，自觉遵守国家法律法规和各项管理规定，遵守教育主管部门和任教学校的各项规章制度，自觉接受任教学校的管理和考核，注重品德修养，遵守教师职业道德，提高工作实绩， 坚持廉洁自律，爱岗敬业，尽职尽责。除不可抗力因素而提出申请，并经市教育局同意，不得单方中止协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满，做好离岗工作交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条  违约责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六条  如因本协议书发生争议，应通过友好协商解决。协商不成，由甲方的仲裁机构或法院解决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第七条  本协议书一式四份，具同等法律效力，双方各持一份， 支教受援学校存档一份，报自治区教育厅备案一份。此协议自双方签字、盖章后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协议签订时间：    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Batang;바탕" w:hAnsi="Batang;바탕" w:eastAsia="Batang;바탕" w:cs="Batang;바탕"/>
      <w:sz w:val="18"/>
      <w:szCs w:val="18"/>
    </w:rPr>
  </w:style>
  <w:style w:type="character" w:styleId="Char1">
    <w:name w:val="页脚 Char"/>
    <w:qFormat/>
    <w:rPr>
      <w:rFonts w:ascii="Batang;바탕" w:hAnsi="Batang;바탕" w:eastAsia="Batang;바탕" w:cs="Batang;바탕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25:00Z</dcterms:created>
  <dc:creator>Administrator</dc:creator>
  <dc:description/>
  <dc:language>en-US</dc:language>
  <cp:lastModifiedBy>admin</cp:lastModifiedBy>
  <cp:lastPrinted>2017-08-01T16:06:00Z</cp:lastPrinted>
  <dcterms:modified xsi:type="dcterms:W3CDTF">2018-07-1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