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05"/>
        <w:gridCol w:w="1004"/>
        <w:gridCol w:w="3115"/>
        <w:gridCol w:w="3071"/>
        <w:gridCol w:w="3437"/>
      </w:tblGrid>
      <w:tr>
        <w:trPr>
          <w:trHeight w:val="30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人数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要求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院联系方式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学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及相关专业</w:t>
            </w:r>
          </w:p>
        </w:tc>
        <w:tc>
          <w:tcPr>
            <w:tcW w:w="3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刘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0773-3680192,</w:t>
            </w:r>
          </w:p>
          <w:p>
            <w:pPr>
              <w:pStyle w:val="Normal"/>
              <w:jc w:val="center"/>
              <w:rPr/>
            </w:pPr>
            <w:r>
              <w:rPr/>
              <w:t>13****1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hyperlink r:id="rId2">
              <w:r>
                <w:rPr>
                  <w:rStyle w:val="InternetLink"/>
                </w:rPr>
                <w:t>17256698@qq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胚胎学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学与组织胚胎学或医学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或医学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生理学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及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生虫学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或医学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微生物学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或医学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教研室（物理组）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物理、软物质物理方向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教研室（数学组）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或统计学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实验教学中心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及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</w:t>
            </w:r>
          </w:p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及相关专业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张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0773-5891230,</w:t>
            </w:r>
          </w:p>
          <w:p>
            <w:pPr>
              <w:pStyle w:val="Normal"/>
              <w:jc w:val="center"/>
              <w:rPr/>
            </w:pPr>
            <w:r>
              <w:rPr/>
              <w:t>18****20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hyperlink r:id="rId3">
              <w:r>
                <w:rPr>
                  <w:rStyle w:val="InternetLink"/>
                </w:rPr>
                <w:t>834276570@qq.com</w:t>
              </w:r>
            </w:hyperlink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肿瘤免疫与微环境重点实验室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及相关专业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江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5****6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jiangshaofeng98@foxmail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糖尿病系统医学重点实验室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及相关专业、免疫学、生物化学、遗传学、生态学、统计学等相关专业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李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****5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hyperlink r:id="rId4">
              <w:r>
                <w:rPr>
                  <w:rStyle w:val="InternetLink"/>
                </w:rPr>
                <w:t>408803577@qq.com</w:t>
              </w:r>
            </w:hyperlink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脑与认知神经科学重点实验室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、生物学相关专业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李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0773-5895196,</w:t>
            </w:r>
          </w:p>
          <w:p>
            <w:pPr>
              <w:pStyle w:val="Normal"/>
              <w:jc w:val="center"/>
              <w:rPr/>
            </w:pPr>
            <w:r>
              <w:rPr/>
              <w:t>15****54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sjswx@glmc.edu.cn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肝脏损伤与修复分子医学重点实验室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统计学、生物统计学、生物信息学、医学免疫学、分子生物学等医学、生物相关专业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黄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****0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604655840@qq.com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药</w:t>
            </w: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药动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、中药药剂学、制药工程学</w:t>
            </w:r>
          </w:p>
        </w:tc>
        <w:tc>
          <w:tcPr>
            <w:tcW w:w="3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陈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****6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yxy@glmc.edu.cn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药物化学、天然药物化学、有机化学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药分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、中药分析、分析化学、仪器分析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或中药药理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物化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或物理化学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药学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药学、中药学及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学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学专业、药事管理专业或医学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研究所</w:t>
            </w:r>
          </w:p>
          <w:p>
            <w:pPr>
              <w:pStyle w:val="Normal"/>
              <w:jc w:val="center"/>
              <w:rPr/>
            </w:pPr>
            <w:r>
              <w:rPr/>
              <w:t>科研人员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及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研究所</w:t>
            </w:r>
          </w:p>
          <w:p>
            <w:pPr>
              <w:pStyle w:val="Normal"/>
              <w:jc w:val="center"/>
              <w:rPr/>
            </w:pPr>
            <w:r>
              <w:rPr/>
              <w:t>科研人员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学及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学院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研究所</w:t>
            </w:r>
          </w:p>
          <w:p>
            <w:pPr>
              <w:pStyle w:val="Normal"/>
              <w:jc w:val="center"/>
              <w:rPr/>
            </w:pPr>
            <w:r>
              <w:rPr/>
              <w:t>科研人员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或医学领域</w:t>
            </w:r>
          </w:p>
        </w:tc>
        <w:tc>
          <w:tcPr>
            <w:tcW w:w="3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黄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****3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swjs0464@glmc.edu.cn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与遗传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遗传学或遗传学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、计算机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院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统计学、数理统计学，流行病学</w:t>
            </w:r>
          </w:p>
        </w:tc>
        <w:tc>
          <w:tcPr>
            <w:tcW w:w="3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赵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0773-3680605</w:t>
            </w:r>
          </w:p>
          <w:p>
            <w:pPr>
              <w:pStyle w:val="Normal"/>
              <w:jc w:val="center"/>
              <w:rPr/>
            </w:pPr>
            <w:r>
              <w:rPr/>
              <w:t>18****6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gygw@glmc.edu.cn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检验与检疫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和卫生检验、医学微生物学、分析化学及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卫生与职业医学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卫生学、职业卫生与职业医学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食品卫生学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食品卫生学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少卫生与妇幼保健学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少卫生、学校卫生、妇幼保健、妇产科、儿科及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毒理学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理学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研究所</w:t>
            </w:r>
          </w:p>
          <w:p>
            <w:pPr>
              <w:pStyle w:val="Normal"/>
              <w:jc w:val="center"/>
              <w:rPr/>
            </w:pPr>
            <w:r>
              <w:rPr/>
              <w:t>科研人员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、医学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与管理学院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医学与卫生事业管理、健康管理相关方向</w:t>
            </w:r>
          </w:p>
        </w:tc>
        <w:tc>
          <w:tcPr>
            <w:tcW w:w="3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林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5****6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gyrwygl@163.com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产学研究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、市场营销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经济与社会保障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与社会保障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信息工程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信息管理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学院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或生物学相关专业</w:t>
            </w:r>
          </w:p>
        </w:tc>
        <w:tc>
          <w:tcPr>
            <w:tcW w:w="3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邓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0773-5892890,</w:t>
            </w:r>
          </w:p>
          <w:p>
            <w:pPr>
              <w:pStyle w:val="Normal"/>
              <w:jc w:val="center"/>
              <w:rPr/>
            </w:pPr>
            <w:r>
              <w:rPr/>
              <w:t>13****9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fyjyx@glmc.edu.cn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生物化学检验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或生物学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免疫学检验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或生物学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微生物学检验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或生物学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分子生物学检验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或生物学相关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学或思想政治教育专业</w:t>
            </w:r>
          </w:p>
        </w:tc>
        <w:tc>
          <w:tcPr>
            <w:tcW w:w="34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饶老师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：</w:t>
            </w:r>
            <w:r>
              <w:rPr/>
              <w:t>0773-3680283</w:t>
            </w:r>
          </w:p>
          <w:p>
            <w:pPr>
              <w:pStyle w:val="Normal"/>
              <w:jc w:val="center"/>
              <w:rPr/>
            </w:pPr>
            <w:r>
              <w:rPr/>
              <w:t>18****9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mkszyxy@glmc.edu.cn</w:t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教研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和思想政治教育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体系概论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和思想政治教育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高校人文社科重点研究基地——医学伦理与职业道德研究中心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与伦理学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林医学院“习近平新时代中国特色社会主义思想”研究中心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和思想政治教育专业</w:t>
            </w:r>
          </w:p>
        </w:tc>
        <w:tc>
          <w:tcPr>
            <w:tcW w:w="34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腔医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教研室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相关专业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李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5****2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1667932092@qq.com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</w:t>
            </w: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、外科、妇科、儿科护理学，护理学基础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洪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****2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714779015@qq.com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外语部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英语语言文学与应用语言学、英语翻译、英语教育等相关专业）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赵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5****5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54843239@qq.com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/>
              <w:t>育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、运动训练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杨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0773-3680502,</w:t>
            </w:r>
          </w:p>
          <w:p>
            <w:pPr>
              <w:pStyle w:val="Normal"/>
              <w:jc w:val="center"/>
              <w:rPr/>
            </w:pPr>
            <w:r>
              <w:rPr/>
              <w:t>18****8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tiyubu@glmc.edu.cn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实验中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人员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、生物学、化学、数学、计算机、物理等及相关专业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：王老师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****7</w:t>
            </w:r>
          </w:p>
          <w:p>
            <w:pPr>
              <w:pStyle w:val="Normal"/>
              <w:jc w:val="center"/>
              <w:rPr/>
            </w:pPr>
            <w:r>
              <w:rPr/>
              <w:t>邮箱：</w:t>
            </w:r>
            <w:r>
              <w:rPr/>
              <w:t>407271431@qq.co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256698@qq.com" TargetMode="External"/><Relationship Id="rId3" Type="http://schemas.openxmlformats.org/officeDocument/2006/relationships/hyperlink" Target="mailto:834276570@qq.com" TargetMode="External"/><Relationship Id="rId4" Type="http://schemas.openxmlformats.org/officeDocument/2006/relationships/hyperlink" Target="mailto:408803577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0:00Z</dcterms:created>
  <dc:creator>Administrator</dc:creator>
  <dc:description/>
  <dc:language>en-US</dc:language>
  <cp:lastModifiedBy>Administrator</cp:lastModifiedBy>
  <dcterms:modified xsi:type="dcterms:W3CDTF">2020-01-14T09:02:00Z</dcterms:modified>
  <cp:revision>1</cp:revision>
  <dc:subject/>
  <dc:title/>
</cp:coreProperties>
</file>