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专职思想政治理论课教师报名登记表</w: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实名编制工作人员（    ）     应聘非聘聘用人员（    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12-15T14:14:00Z</dcterms:modified>
  <cp:revision>417</cp:revision>
  <dc:subject/>
  <dc:title>广西职业技术学院2007年公开招聘人员方案</dc:title>
</cp:coreProperties>
</file>